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338435" cy="57143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8480" cy="5714280"/>
                          <a:chOff x="0" y="0"/>
                          <a:chExt cx="10338480" cy="5714280"/>
                        </a:xfrm>
                      </wpg:grpSpPr>
                      <wps:wsp>
                        <wps:cNvSpPr txBox="1"/>
                        <wps:spPr>
                          <a:xfrm>
                            <a:off x="0" y="942840"/>
                            <a:ext cx="1334880" cy="8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есячник обо-ронномассовой и спортив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940320"/>
                            <a:ext cx="1186920" cy="8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ыпуск обще-школьной газ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942840"/>
                            <a:ext cx="1334880" cy="8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оспитательная работа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360" y="937800"/>
                            <a:ext cx="1334880" cy="8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оспитательная ценность ур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880" y="947520"/>
                            <a:ext cx="1186920" cy="8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бота центра «Наука и образован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920" y="946080"/>
                            <a:ext cx="1186920" cy="8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бота центра «Забот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240" y="942480"/>
                            <a:ext cx="1137240" cy="8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оспитание на традициях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0" y="941040"/>
                            <a:ext cx="1235880" cy="8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вязь с общес-твенными ор-ганизац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2118240"/>
                            <a:ext cx="1285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ражение школьной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2949480"/>
                            <a:ext cx="128520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убликации произведений юных ав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2114640"/>
                            <a:ext cx="1235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2666520"/>
                            <a:ext cx="1235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Классные ча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3216240"/>
                            <a:ext cx="123588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Экскурсии, походы по родному кра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4121280"/>
                            <a:ext cx="1235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вязь с семь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3018960"/>
                            <a:ext cx="128520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ведение в календарно-тематические планы тем краеведческого вос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2110680"/>
                            <a:ext cx="128520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дбор особого дидактического матер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480" y="2125440"/>
                            <a:ext cx="116460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Изучение куль-туры народов нашей Род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480" y="3034080"/>
                            <a:ext cx="116460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Исследование истории родного кр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7400" y="2126520"/>
                            <a:ext cx="118692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здравления жителей 6 микрорайона с праздни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4000" y="3220560"/>
                            <a:ext cx="1186920" cy="10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рганизация массовых мероприятий патриотического на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4000" y="4430880"/>
                            <a:ext cx="118692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Изучение истории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0920" y="5090760"/>
                            <a:ext cx="118692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охранение фондов музея-экспоз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4520" y="2113920"/>
                            <a:ext cx="105156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овет ветер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. Елаб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5880" y="3012480"/>
                            <a:ext cx="10872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узеи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5720" y="2110680"/>
                            <a:ext cx="113724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рганизация персональных выставок ра-бот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4080" y="3090600"/>
                            <a:ext cx="1137240" cy="168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оспитание на примере жизни выдающихся земляков: Говорова, Гаврилова, Сафронова. Роман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6600" y="4899600"/>
                            <a:ext cx="1137240" cy="8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оведение традиционных школьны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7760" y="175320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5248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174816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175968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6640" y="176544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720" y="175068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1800" y="175500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58444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42172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297360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387720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277632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0" y="278748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7640" y="299772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3720" y="276624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424044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2560" y="492840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00" y="2930400"/>
                            <a:ext cx="14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5920" y="477504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8880" y="0"/>
                            <a:ext cx="4131360" cy="43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атриотическое воспитание в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0720" y="439560"/>
                            <a:ext cx="471852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439560"/>
                            <a:ext cx="336816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440" y="439560"/>
                            <a:ext cx="202644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400" y="438840"/>
                            <a:ext cx="65484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49240" y="439560"/>
                            <a:ext cx="70344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48520" y="439560"/>
                            <a:ext cx="195768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49240" y="438840"/>
                            <a:ext cx="323460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48520" y="439560"/>
                            <a:ext cx="439596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814.05pt;height:449.95pt" coordorigin="0,180" coordsize="16281,8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665;width:2101;height:1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есячник обо-ронномассовой и спортивной работ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92;top:1661;width:1868;height:1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ыпуск обще-школьной газет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2;top:1665;width:2101;height:1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оспитательная работа классных руководител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50;top:1657;width:2101;height:1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оспитательная ценность уро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65;top:1672;width:1868;height:1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абота центра «Наука и образование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529;top:1670;width:1868;height:1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абота центра «Забота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90;top:1665;width:1790;height:1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оспитание на традициях школ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78;top:1662;width:1945;height:1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вязь с общес-твенными ор-ганизация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7;top:3516;width:2023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ражение школьной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0;top:4825;width:2023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убликации произведений юных ав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2;top:3510;width:194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Бес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2;top:4380;width:194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Классные ча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2;top:5245;width:1945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Экскурсии, походы по родному кра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2;top:6670;width:194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вязь с семь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0;top:4935;width:2023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ведение в календарно-тематические планы тем краеведческого вос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0;top:3504;width:202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дбор особого дидактического матер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9;top:3527;width:183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Изучение куль-туры народов нашей Род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9;top:4958;width:183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Исследование истории родного кр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0;top:3529;width:1868;height:1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здравления жителей 6 микрорайона с праздни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3;top:5252;width:1868;height:1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рганизация массовых мероприятий патриотического на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3;top:7158;width:1868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Изучение истории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00;top:8197;width:1868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охранение фондов музея-экспози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0;top:3509;width:1655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овет ветера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. Елаб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76;top:4924;width:1711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узеи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7;top:3504;width:1790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рганизация персональных выставок ра-бот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6;top:5047;width:1790;height:2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оспитание на примере жизни выдающихся земляков: Говорова, Гаврилова, Сафронова. Роман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20;top:7896;width:1790;height:1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оведение традиционных школьных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9,2941" to="3099,3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9,2940" to="5219,3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3,2933" to="7393,3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3,2951" to="9533,3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2,2961" to="11522,3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09,2937" to="13409,3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10,2944" to="15310,3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4250" to="3120,4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9,3994" to="5219,4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2,4863" to="5232,5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2,6286" to="5232,6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3,4552" to="7393,4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9,4570" to="9519,4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08,4901" to="11508,5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23,4537" to="13423,4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49,6858" to="11549,7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63,7942" to="11563,8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7,4795" to="15308,5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48,7700" to="15348,7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022;top:180;width:6505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атриотическое воспитание в школ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93,873" to="8423,16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0,873" to="8423,16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32,873" to="8422,16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3,871" to="8423,1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24,873" to="9531,16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423,873" to="11505,16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424,871" to="13517,16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423,873" to="15345,16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2:49:00Z</dcterms:created>
  <dc:creator>Артур</dc:creator>
  <dc:description/>
  <cp:keywords/>
  <dc:language>en-US</dc:language>
  <cp:lastModifiedBy>Артур</cp:lastModifiedBy>
  <dcterms:modified xsi:type="dcterms:W3CDTF">2006-06-10T12:51:00Z</dcterms:modified>
  <cp:revision>1</cp:revision>
  <dc:subject/>
  <dc:title/>
</cp:coreProperties>
</file>